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8"/>
        <w:gridCol w:w="823"/>
        <w:gridCol w:w="970"/>
        <w:gridCol w:w="2502"/>
        <w:gridCol w:w="310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RES Tactical Frequencies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UTPUT FREQ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IF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 TONE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ent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s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dth</w:t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HF Primar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95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ater Decatur C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mand 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4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 SMPLX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HS Communic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4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c Co SMPLX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eld Tactical Co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HF Secondar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.7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ater Decatur C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k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HF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.27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W9WIN Wide Area Repeater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ES Tactical Co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.5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ater Decatur C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ource Net/Tactical Co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F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.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 80m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wide ARES H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S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.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 40m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wide ARES H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S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 a situation where ARES is already active and 2m repeater is already in use Simplex will used by RA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ACES Tactical Frequencies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UTPUT FREQ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HIF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 TONE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ent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s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HF Primar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95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ater Decatur C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ES County Wide 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4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c Co SMPLX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ES County Wide SMP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4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 SMPLX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HS Communic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.5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c Co SMPLX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eld Tactical Co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.5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c Co SMPLX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source Net/Tactical Co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HF Secondar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4.7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ater Decatur C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k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HF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.27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W9WIN Wide Area Repeater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es Tactical Co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4.5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us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ater Decatur C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mand N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F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9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 80m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HS Communi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S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ff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te 40m Frequency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DHS Communi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S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9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equencies that you the RACES Operator will use in the Field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l other frequencies used by Operation/Tactical Control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00:00Z</dcterms:created>
  <dc:creator>Admin</dc:creator>
  <dc:description/>
  <cp:keywords/>
  <dc:language>en-US</dc:language>
  <cp:lastModifiedBy>Admin</cp:lastModifiedBy>
  <dcterms:modified xsi:type="dcterms:W3CDTF">2014-11-25T04:35:00Z</dcterms:modified>
  <cp:revision>7</cp:revision>
  <dc:subject/>
  <dc:title/>
</cp:coreProperties>
</file>